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1782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Thanh to¸n hîp ®ång c«ng t¸c ®µo ph¸ ®¸ nÒn ®</w:t>
              <w:softHyphen/>
              <w:t>êng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5 th¸ng 10 n¨m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Kon Tu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66/SGTVT-BQLDA ngµy 11/8/2011 cña Së Giao th«ng vËn t¶i tØnh Kon Tum vÒ viÖc thanh to¸n hîp ®ång c«ng t¸c ®µo ph¸ ®¸ nÒn ®</w:t>
        <w:softHyphen/>
        <w:t>ê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</w:t>
        <w:softHyphen/>
        <w:t>êng hîp chØ ®Þnh thÇu: Sau khi ®¸nh gi¸ hå s¬ ®Ò xuÊt vµ ®µm ph¸n vÒ c¸c ®Ò xuÊt cña nhµ thÇu, trªn c¬ së b¸o c¸o kÕt qu¶ chØ ®Þnh thÇu vµ b¸o c¸o thÈm ®Þnh, chñ ®Çu t</w:t>
        <w:softHyphen/>
        <w:t xml:space="preserve"> phª duyÖt kÕt qu¶ chØ ®Þnh thÇu, c¸c bªn th</w:t>
        <w:softHyphen/>
        <w:t>¬ng th¶o hoµn thiÖn vµ ký kÕt hîp ®ång x©y dùng. ViÖc thanh to¸n hîp ®ång c¨n cø néi dung hîp ®ång ®· ký kÕt gi÷a c¸c bªn. §èi víi hîp ®ång theo ®¬n gi¸ cè ®Þnh vµ ®¬n gi¸ ®iÒu chØnh, viÖc thanh to¸n ®</w:t>
        <w:softHyphen/>
        <w:t>îc thùc hiÖn trªn c¬ së khèi l</w:t>
        <w:softHyphen/>
        <w:t>îng thùc tÕ hoµn thµnh ®</w:t>
        <w:softHyphen/>
        <w:t>îc nghiÖm thu vµ ®¬n gi¸ trong hîp ®ång hoÆc ®¬n gi¸ ®· ®iÒu chØnh do tr</w:t>
        <w:softHyphen/>
        <w:t>ît gi¸ theo c¸c tháa thuËn trong hîp ®ång. Khi thanh to¸n hîp ®ång nhµ thÇu kh«ng ph¶i tr×nh hãa ®¬n, chøng tõ mua b¸n thuèc næ theo ®Þnh møc dù to¸n cña Bé X©y dùng cho chñ ®Çu t</w:t>
        <w:softHyphen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Kon Tu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57:00Z</dcterms:created>
  <dc:creator>Ulysses R. Gotera</dc:creator>
  <dc:description/>
  <cp:keywords>FoxChit SOFTWARE SOLUTIONS</cp:keywords>
  <dc:language>en-US</dc:language>
  <cp:lastModifiedBy>Nhung - MOC</cp:lastModifiedBy>
  <cp:lastPrinted>2010-06-15T10:55:00Z</cp:lastPrinted>
  <dcterms:modified xsi:type="dcterms:W3CDTF">2011-10-25T08:57:00Z</dcterms:modified>
  <cp:revision>2</cp:revision>
  <dc:subject/>
  <dc:title>Bé X©y dùng</dc:title>
</cp:coreProperties>
</file>